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  № 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йому передачі майна спільної власності територіальних громад сіл, селища Ужгородського району (цілісний майновий комплекс – літера Е1, літера Д’1, Д’3, літера К, літера Ш, літера І-1) загальною площею 3987,62 кв.м. за адресою: м. Ужгород, вул. Станційна,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 Андрій Степанович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ч Василь Юрій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Ужгородщин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 Марія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Ужгородщин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шіка Неля Павлівна     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інич Ірина Ігорі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чальник юридичного відділу виконавчого  апарату    районної   ради    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Додурич</dc:creator>
  <dc:description/>
  <cp:keywords/>
  <dc:language>en-US</dc:language>
  <cp:lastModifiedBy>1</cp:lastModifiedBy>
  <cp:lastPrinted>2018-06-27T12:35:00Z</cp:lastPrinted>
  <dcterms:modified xsi:type="dcterms:W3CDTF">2018-06-27T09:35:00Z</dcterms:modified>
  <cp:revision>31</cp:revision>
  <dc:subject/>
  <dc:title/>
</cp:coreProperties>
</file>